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نحوه تکمیل و ارائه مستندات مربوط به ارتقا و تبدیل وضعیت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18"/>
        <w:gridCol w:w="652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گانه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ئ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CD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ک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خدا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ک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ک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زینی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ح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ت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</w:tr>
      <w:tr>
        <w:trPr>
          <w:trHeight w:val="388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</w:p>
        </w:tc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</w:p>
        </w:tc>
      </w:tr>
      <w:tr>
        <w:trPr>
          <w:trHeight w:val="38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بد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لا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یرصفح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خ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ات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ISI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ISC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ویج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سا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ورتی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ل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دک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IF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ی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ی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ل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ری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ض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ئ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ریر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دب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مو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تب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ورتی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مو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CD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CD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مو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CD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بد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ئ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ا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پ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ز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ت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ی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تب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ا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ی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نیف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لیف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وی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جم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ر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ح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د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ییر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پ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پ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ور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خ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یرصفح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لا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ور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ی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ز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ه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رجی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ر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تش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ا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تدر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ا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لا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2:01:00Z</dcterms:created>
  <dc:creator>Mr aghaei</dc:creator>
  <dc:description/>
  <cp:keywords/>
  <dc:language>en-US</dc:language>
  <cp:lastModifiedBy>Mrs Mehryar</cp:lastModifiedBy>
  <dcterms:modified xsi:type="dcterms:W3CDTF">2018-03-10T10:36:00Z</dcterms:modified>
  <cp:revision>21</cp:revision>
  <dc:subject/>
  <dc:title/>
</cp:coreProperties>
</file>