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cs="Lotus;Courier New"/>
          <w:b/>
          <w:b/>
          <w:bCs/>
        </w:rPr>
      </w:pPr>
      <w:r>
        <w:rPr>
          <w:rFonts w:cs="Lotus;Courier New"/>
          <w:b/>
          <w:bCs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i/>
          <w:i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-643890</wp:posOffset>
                </wp:positionV>
                <wp:extent cx="1031240" cy="3536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.85pt;mso-wrap-distance-left:9.05pt;mso-wrap-distance-right:9.05pt;mso-wrap-distance-top:0pt;mso-wrap-distance-bottom:0pt;margin-top:-50.7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اس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-300990</wp:posOffset>
                </wp:positionV>
                <wp:extent cx="1529715" cy="353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85pt;mso-wrap-distance-left:9.05pt;mso-wrap-distance-right:9.05pt;mso-wrap-distance-top:0pt;mso-wrap-distance-bottom:0pt;margin-top:-23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-688975</wp:posOffset>
                </wp:positionV>
                <wp:extent cx="2089785" cy="960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46835" cy="9137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54.2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46835" cy="9137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168275</wp:posOffset>
                </wp:positionV>
                <wp:extent cx="1003935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8pt;mso-wrap-distance-left:9.05pt;mso-wrap-distance-right:9.05pt;mso-wrap-distance-top:0pt;mso-wrap-distance-bottom:0pt;margin-top:13.25pt;mso-position-vertical-relative:text;margin-left:4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ranNastaliq" w:hAnsi="IranNastaliq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342900</wp:posOffset>
                </wp:positionV>
                <wp:extent cx="139192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6pt;mso-wrap-distance-left:9.05pt;mso-wrap-distance-right:9.05pt;mso-wrap-distance-top:0pt;mso-wrap-distance-bottom:0pt;margin-top:27pt;mso-position-vertical-relative:text;margin-left:3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IranNastaliq" w:hAnsi="IranNastaliq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 Zar"/>
          <w:b/>
          <w:bCs/>
          <w:i/>
          <w:i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5545</wp:posOffset>
                </wp:positionH>
                <wp:positionV relativeFrom="paragraph">
                  <wp:posOffset>140970</wp:posOffset>
                </wp:positionV>
                <wp:extent cx="4550410" cy="4610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1" w:leader="none"/>
                                <w:tab w:val="center" w:pos="3806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638" w:right="0" w:hanging="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چكيده</w:t>
                              <w:softHyphen/>
                              <w:t>ی فارسی پايان نامه هاي دانشجویان کارشناسی ارش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5pt;margin-top:11.1pt;width:358.25pt;height:36.2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21" w:leader="none"/>
                          <w:tab w:val="center" w:pos="3806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638" w:right="0" w:hanging="7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چكيده</w:t>
                        <w:softHyphen/>
                        <w:t>ی فارسی پايان نامه هاي دانشجویان کارشناسی ارش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                       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499745</wp:posOffset>
                      </wp:positionV>
                      <wp:extent cx="1793240" cy="3327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26.2pt;mso-wrap-distance-left:9.05pt;mso-wrap-distance-right:9.05pt;mso-wrap-distance-top:0pt;mso-wrap-distance-bottom:0pt;margin-top:39.35pt;mso-position-vertical-relative:text;margin-left:3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نم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5:00Z</dcterms:created>
  <dc:creator>bidram</dc:creator>
  <dc:description/>
  <cp:keywords/>
  <dc:language>en-US</dc:language>
  <cp:lastModifiedBy>tavakoli</cp:lastModifiedBy>
  <dcterms:modified xsi:type="dcterms:W3CDTF">2015-09-19T10:17:00Z</dcterms:modified>
  <cp:revision>6</cp:revision>
  <dc:subject/>
  <dc:title/>
</cp:coreProperties>
</file>