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1" w:leader="none"/>
        </w:tabs>
        <w:spacing w:lineRule="auto" w:line="240"/>
        <w:jc w:val="center"/>
        <w:rPr>
          <w:rFonts w:cs="B Yekan"/>
          <w:b/>
          <w:b/>
          <w:bCs/>
          <w:color w:val="000000"/>
          <w:sz w:val="28"/>
          <w:szCs w:val="28"/>
        </w:rPr>
      </w:pPr>
      <w:r>
        <w:rPr>
          <w:rFonts w:cs="B Zar"/>
          <w:rtl w:val="true"/>
          <w:lang w:val="en-US" w:eastAsia="en-US" w:bidi="ar-SA"/>
        </w:rPr>
        <w:t>باسمه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Fonts w:cs="B Zar"/>
          <w:rtl w:val="true"/>
          <w:lang w:val="en-US" w:eastAsia="en-US" w:bidi="ar-SA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9850</wp:posOffset>
                </wp:positionH>
                <wp:positionV relativeFrom="paragraph">
                  <wp:posOffset>237490</wp:posOffset>
                </wp:positionV>
                <wp:extent cx="1529715" cy="353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85pt;mso-wrap-distance-left:9.05pt;mso-wrap-distance-right:9.05pt;mso-wrap-distance-top:0pt;mso-wrap-distance-bottom:0pt;margin-top:18.7pt;mso-position-vertical-relative:text;margin-left:4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2035</wp:posOffset>
                </wp:positionH>
                <wp:positionV relativeFrom="paragraph">
                  <wp:posOffset>-223520</wp:posOffset>
                </wp:positionV>
                <wp:extent cx="20897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46835" cy="9067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17.6pt;mso-position-vertical-relative:text;margin-left:48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46835" cy="9067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4235</wp:posOffset>
                </wp:positionH>
                <wp:positionV relativeFrom="paragraph">
                  <wp:posOffset>333375</wp:posOffset>
                </wp:positionV>
                <wp:extent cx="4267200" cy="461010"/>
                <wp:effectExtent l="5080" t="5080" r="5715" b="152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طرح</w:t>
                              <w:softHyphen/>
                              <w:t>نامه</w:t>
                              <w:softHyphen/>
                              <w:t>ی پیشنهادی پایان نامه</w:t>
                              <w:softHyphen/>
                              <w:t>ی کارشناسی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05pt;margin-top:26.25pt;width:335.9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طرح</w:t>
                        <w:softHyphen/>
                        <w:t>نامه</w:t>
                        <w:softHyphen/>
                        <w:t>ی پیشنهادی پایان نامه</w:t>
                        <w:softHyphen/>
                        <w:t>ی کارشناسی ا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برگ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B Titr"/>
          <w:b/>
          <w:bCs/>
          <w:color w:val="000000"/>
          <w:sz w:val="18"/>
          <w:szCs w:val="18"/>
          <w:rtl w:val="true"/>
        </w:rPr>
        <w:softHyphen/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ش</w:t>
      </w:r>
    </w:p>
    <w:p>
      <w:pPr>
        <w:pStyle w:val="Heading"/>
        <w:jc w:val="center"/>
        <w:rPr>
          <w:rFonts w:cs="B Yekan"/>
          <w:color w:val="000000"/>
          <w:sz w:val="28"/>
          <w:szCs w:val="28"/>
          <w:lang w:val="en-US" w:eastAsia="en-US" w:bidi="ar-SA"/>
        </w:rPr>
      </w:pPr>
      <w:r>
        <w:rPr>
          <w:rFonts w:cs="B Yekan"/>
          <w:color w:val="00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4495</wp:posOffset>
                </wp:positionH>
                <wp:positionV relativeFrom="paragraph">
                  <wp:posOffset>24130</wp:posOffset>
                </wp:positionV>
                <wp:extent cx="1102995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8pt;mso-wrap-distance-left:9.05pt;mso-wrap-distance-right:9.05pt;mso-wrap-distance-top:0pt;mso-wrap-distance-bottom:0pt;margin-top:1.9pt;mso-position-vertical-relative:text;margin-left:5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ranNastaliq" w:hAnsi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Yagut;Courier New"/>
          <w:b/>
          <w:b/>
          <w:bCs/>
          <w:color w:val="000000"/>
          <w:sz w:val="26"/>
          <w:szCs w:val="28"/>
          <w:lang w:val="en-US" w:eastAsia="en-US" w:bidi="ar-SA"/>
        </w:rPr>
      </w:pPr>
      <w:r>
        <w:rPr>
          <w:rFonts w:cs="Yagut;Courier New"/>
          <w:b/>
          <w:bCs/>
          <w:color w:val="000000"/>
          <w:sz w:val="26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3955</wp:posOffset>
                </wp:positionH>
                <wp:positionV relativeFrom="paragraph">
                  <wp:posOffset>31750</wp:posOffset>
                </wp:positionV>
                <wp:extent cx="1760855" cy="1057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83.3pt;mso-wrap-distance-left:9.05pt;mso-wrap-distance-right:9.05pt;mso-wrap-distance-top:0pt;mso-wrap-distance-bottom:0pt;margin-top:2.5pt;mso-position-vertical-relative:text;margin-left:4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س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</w:rPr>
        <w:t>1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دانشجو</w:t>
      </w:r>
      <w:r>
        <w:rPr>
          <w:rFonts w:cs="B Titr"/>
          <w:b/>
          <w:bCs/>
          <w:sz w:val="20"/>
          <w:szCs w:val="24"/>
          <w:rtl w:val="true"/>
        </w:rPr>
        <w:t>:</w:t>
      </w:r>
      <w:r>
        <w:rPr>
          <w:rFonts w:cs="B Titr"/>
          <w:b/>
          <w:bCs/>
          <w:sz w:val="20"/>
          <w:szCs w:val="24"/>
          <w:rtl w:val="true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‌خانوادگ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         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ش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2" w:leader="dot"/>
          <w:tab w:val="left" w:pos="6053" w:leader="dot"/>
          <w:tab w:val="left" w:pos="8888" w:leader="dot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ي</w:t>
      </w:r>
      <w:r>
        <w:rPr>
          <w:rFonts w:cs="B Zar"/>
          <w:sz w:val="24"/>
          <w:szCs w:val="24"/>
          <w:rtl w:val="true"/>
        </w:rPr>
        <w:t xml:space="preserve">:                  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21" w:leader="dot"/>
          <w:tab w:val="right" w:pos="8489" w:leader="none"/>
          <w:tab w:val="right" w:pos="8914" w:leader="none"/>
        </w:tabs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ونت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            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        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Cs/>
          <w:sz w:val="20"/>
          <w:szCs w:val="24"/>
        </w:rPr>
        <w:t>2</w:t>
      </w:r>
      <w:r>
        <w:rPr>
          <w:rFonts w:cs="B Titr"/>
          <w:b/>
          <w:bCs/>
          <w:sz w:val="20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نامه</w:t>
      </w:r>
      <w:r>
        <w:rPr>
          <w:rFonts w:cs="B Titr"/>
          <w:b/>
          <w:bCs/>
          <w:sz w:val="20"/>
          <w:szCs w:val="24"/>
          <w:rtl w:val="true"/>
        </w:rPr>
        <w:t>:</w:t>
      </w:r>
      <w:r>
        <w:rPr>
          <w:rFonts w:cs="Yagut;Courier New"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1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1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انگليسي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Titr"/>
          <w:sz w:val="26"/>
          <w:szCs w:val="30"/>
        </w:rPr>
      </w:pPr>
      <w:r>
        <w:rPr>
          <w:rFonts w:cs="B Titr"/>
          <w:b/>
          <w:bCs/>
          <w:sz w:val="26"/>
          <w:szCs w:val="30"/>
        </w:rPr>
        <w:t>3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>ـ مشخصات استاد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>ان</w:t>
      </w:r>
      <w:r>
        <w:rPr>
          <w:rFonts w:cs="B Titr"/>
          <w:b/>
          <w:b/>
          <w:bCs/>
          <w:sz w:val="26"/>
          <w:sz w:val="26"/>
          <w:szCs w:val="30"/>
          <w:rtl w:val="true"/>
        </w:rPr>
        <w:t xml:space="preserve"> راهنما و مشاور</w:t>
      </w:r>
      <w:r>
        <w:rPr>
          <w:rFonts w:cs="B Titr"/>
          <w:b/>
          <w:bCs/>
          <w:sz w:val="26"/>
          <w:szCs w:val="30"/>
          <w:rtl w:val="true"/>
        </w:rPr>
        <w:t xml:space="preserve">: </w:t>
      </w:r>
      <w:r>
        <w:rPr>
          <w:rFonts w:cs="B Titr"/>
          <w:b/>
          <w:bCs/>
          <w:sz w:val="26"/>
          <w:szCs w:val="30"/>
          <w:rtl w:val="true"/>
        </w:rPr>
        <w:t xml:space="preserve"> </w:t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"/>
        <w:gridCol w:w="2404"/>
        <w:gridCol w:w="856"/>
        <w:gridCol w:w="1559"/>
        <w:gridCol w:w="1559"/>
        <w:gridCol w:w="1554"/>
        <w:gridCol w:w="1173"/>
        <w:gridCol w:w="1180"/>
      </w:tblGrid>
      <w:tr>
        <w:trPr>
          <w:trHeight w:val="88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فهان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صفهان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ستادا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itra;Courier New"/>
                <w:b/>
                <w:b/>
                <w:bCs/>
                <w:sz w:val="21"/>
                <w:szCs w:val="21"/>
              </w:rPr>
            </w:pPr>
            <w:r>
              <w:rPr>
                <w:rFonts w:cs="Mitra;Courier New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B Titr"/>
          <w:b/>
          <w:bCs/>
          <w:sz w:val="20"/>
          <w:szCs w:val="24"/>
        </w:rPr>
        <w:t>4</w:t>
      </w:r>
      <w:r>
        <w:rPr>
          <w:rFonts w:cs="B Titr"/>
          <w:b/>
          <w:bCs/>
          <w:sz w:val="20"/>
          <w:szCs w:val="24"/>
          <w:rtl w:val="true"/>
        </w:rPr>
        <w:t>-</w:t>
      </w:r>
      <w:r>
        <w:rPr>
          <w:rFonts w:cs="B Titr"/>
          <w:b/>
          <w:bCs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گواهي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کارگاه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تحقیق</w:t>
      </w:r>
      <w:r>
        <w:rPr>
          <w:rFonts w:cs="B Titr"/>
          <w:b/>
          <w:bCs/>
          <w:sz w:val="20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9" w:leader="dot"/>
          <w:tab w:val="left" w:pos="8930" w:leader="dot"/>
        </w:tabs>
        <w:spacing w:lineRule="auto" w:line="26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rtl w:val="true"/>
        </w:rPr>
        <w:t>گو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9" w:leader="dot"/>
          <w:tab w:val="left" w:pos="8930" w:leader="dot"/>
        </w:tabs>
        <w:spacing w:lineRule="auto" w:line="264"/>
        <w:jc w:val="left"/>
        <w:rPr>
          <w:rFonts w:cs="B Zar"/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br w:type="page"/>
      </w:r>
    </w:p>
    <w:p>
      <w:pPr>
        <w:pStyle w:val="Normal"/>
        <w:spacing w:lineRule="auto" w:line="24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>(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Titr" w:ascii="IranNastaliq" w:hAnsi="IranNastaliq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B Zar"/>
          <w:sz w:val="26"/>
          <w:szCs w:val="26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ر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)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ارچ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B Zar"/>
          <w:b/>
          <w:bCs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color w:val="FF0000"/>
          <w:sz w:val="16"/>
          <w:szCs w:val="16"/>
        </w:rPr>
      </w:pPr>
      <w:r>
        <w:rPr>
          <w:rFonts w:cs="B Zar"/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چ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ض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948" w:leader="dot"/>
        </w:tabs>
        <w:spacing w:lineRule="auto" w:line="288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B Zar"/>
          <w:sz w:val="24"/>
          <w:szCs w:val="24"/>
          <w:rtl w:val="true"/>
        </w:rPr>
        <w:t>: (</w:t>
      </w:r>
      <w:r>
        <w:rPr>
          <w:rFonts w:cs="B Zar"/>
          <w:sz w:val="24"/>
          <w:sz w:val="24"/>
          <w:szCs w:val="24"/>
          <w:rtl w:val="true"/>
        </w:rPr>
        <w:t>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ind w:left="49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ind w:left="644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lineRule="auto" w:line="240"/>
        <w:ind w:left="644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آخذ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کا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APA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39" w:leader="none"/>
          <w:tab w:val="left" w:pos="3600" w:leader="none"/>
          <w:tab w:val="left" w:pos="7214" w:leader="none"/>
        </w:tabs>
        <w:spacing w:lineRule="auto" w:line="240" w:before="0" w:after="0"/>
        <w:jc w:val="left"/>
        <w:rPr>
          <w:rFonts w:cs="Zar;Courier New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Yagut;Courier New"/>
          <w:b/>
          <w:b/>
          <w:bCs/>
          <w:sz w:val="2"/>
          <w:szCs w:val="8"/>
        </w:rPr>
      </w:pPr>
      <w:r>
        <w:rPr>
          <w:rFonts w:cs="Calibri"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240"/>
        <w:jc w:val="both"/>
        <w:rPr>
          <w:rFonts w:cs="B Lotus"/>
          <w:sz w:val="24"/>
          <w:szCs w:val="24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–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Yagut;Courier New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42900</wp:posOffset>
                </wp:positionV>
                <wp:extent cx="7228205" cy="786955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7869600"/>
                          <a:chOff x="0" y="0"/>
                          <a:chExt cx="7228080" cy="7869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22772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37" w:leader="dot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ینجانب.....................................ضمن تایید مورد چهارم (گواهی شرکت در کارگاه روش تحقیق) و نیز امضاء استادان راهنما و مشاور، این طرح</w:t>
                                <w:softHyphen/>
                                <w:t xml:space="preserve">نامه را در تاریخ......................... به گروه آموزشی مربوطه تحویل دادم.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امضاء و تاریخ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عنوان پايان‌نامه: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12400"/>
                            <a:ext cx="722772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68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ستاد راهنما: نام و نام‌خانوادگي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مضاء: ..................................تاريخ:.....................</w:t>
                              </w:r>
                            </w:p>
                            <w:p>
                              <w:pPr>
                                <w:tabs>
                                  <w:tab w:val="left" w:pos="5268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ستاد راهنمای دوم: نام و نام‌خانوادگي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مضاء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.. تاريخ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ستاد مشاور: نام و نام‌خانوادگي:..........................................................امضاء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.. تاريخ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ستاد مشاور دوم: نام و نام‌خانوادگي: ..................................................امضاء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.. تاريخ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62280"/>
                            <a:ext cx="7227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شورای گروه آموزشي:</w:t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ین طرح</w:t>
                                <w:softHyphen/>
                                <w:t>نامه</w:t>
                                <w:softHyphen/>
                                <w:t>ی پیشنهادی در جلسه</w:t>
                                <w:softHyphen/>
                                <w:t>ی شورای گروه که در تاریخ...........................برگزار گردید به تصویب شورای گروه رسید (صورتجلسه</w:t>
                                <w:softHyphen/>
                                <w:t>ی تصویب این طرح نامه به پیوست است)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مدیر گروه           امضاء و 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07000"/>
                            <a:ext cx="722772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شورای تحصيلات تكميلي دانشکده: </w:t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right" w:pos="6798" w:leader="none"/>
                                  <w:tab w:val="right" w:pos="6940" w:leader="none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ین طرح</w:t>
                                <w:softHyphen/>
                                <w:t>نامه</w:t>
                                <w:softHyphen/>
                                <w:t>ی پیشنهادی در جلسه</w:t>
                                <w:softHyphen/>
                                <w:t xml:space="preserve">ی شورای تحصيلات تكميلي دانشکده که در تاریخ.............................برگزار گردید به تصویب رسید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همچنين اين طرح نامه جزء الويت هاي پژوهشي دانشكده است/ نیست.(حتما بايد صورتجلسه تصويب ارسال گردد)</w:t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right" w:pos="6798" w:leader="none"/>
                                  <w:tab w:val="right" w:pos="6940" w:leader="none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                      معاونت پژوهشی دانشکده        امضاء و 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70840"/>
                            <a:ext cx="72277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شورای تحصیلات تکمیلی دانشگاه: </w:t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ین طرح</w:t>
                                <w:softHyphen/>
                                <w:t>نامه</w:t>
                                <w:softHyphen/>
                                <w:t>ی پیشنهادی در جلسه</w:t>
                                <w:softHyphen/>
                                <w:t xml:space="preserve">ی شورای تحصیلات تکمیلی دانشگاه که در تاریخ.......................برگزار گردید به تصویب شورا رسید. </w:t>
                              </w:r>
                            </w:p>
                            <w:p>
                              <w:pPr>
                                <w:tabs>
                                  <w:tab w:val="left" w:pos="5387" w:leader="dot"/>
                                  <w:tab w:val="left" w:pos="7371" w:leader="dot"/>
                                  <w:tab w:val="left" w:pos="9072" w:leader="dot"/>
                                </w:tabs>
                                <w:overflowPunct w:val="false"/>
                                <w:bidi w:val="1"/>
                                <w:spacing w:before="0" w:after="20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    معاون آموزشي و تحصیلات تکمیلی دانشگاه        امضاء و تاری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04"/>
                                <w:ind w:left="43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 xml:space="preserve"> مهر و امضاء رئيس اداره آموز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93480"/>
                            <a:ext cx="722772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65880" y="0"/>
                              <a:ext cx="3561840" cy="11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12" w:leader="dot"/>
                                    <w:tab w:val="left" w:pos="5139" w:leader="dot"/>
                                  </w:tabs>
                                  <w:overflowPunct w:val="false"/>
                                  <w:bidi w:val="1"/>
                                  <w:spacing w:before="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اين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>طرح</w:t>
                                  <w:softHyphen/>
                                  <w:t>نامه</w:t>
                                  <w:softHyphen/>
                                  <w:t>ی پیشنهاد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 xml:space="preserve"> با ک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>........... و تاريخ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 xml:space="preserve"> در مدیریت تحصیلات تکمیلی دانشگاه هنر اصفهان به ‌ثبت رسيد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/>
                                    <w:bCs/>
                                    <w:rFonts w:cs="B Zar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3012" w:leader="dot"/>
                                    <w:tab w:val="left" w:pos="5139" w:leader="dot"/>
                                  </w:tabs>
                                  <w:overflowPunct w:val="false"/>
                                  <w:bidi w:val="1"/>
                                  <w:spacing w:before="280" w:after="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                          مدیر تحصیلات تکمیلی       امضاء و تاریخ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1840" cy="11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012" w:leader="dot"/>
                                    <w:tab w:val="left" w:pos="5139" w:leader="dot"/>
                                  </w:tabs>
                                  <w:overflowPunct w:val="false"/>
                                  <w:bidi w:val="1"/>
                                  <w:spacing w:before="280" w:after="28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اين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>طرح</w:t>
                                  <w:softHyphen/>
                                  <w:t>نامه</w:t>
                                  <w:softHyphen/>
                                  <w:t>ی پیشنهاد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 xml:space="preserve"> با ک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 xml:space="preserve"> و تاريخ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cs="B Zar" w:ascii="Calibri" w:hAnsi="Calibri" w:eastAsia="Calibri"/>
                                    <w:color w:val="auto"/>
                                    <w:lang w:val="en-US" w:bidi="fa-IR"/>
                                  </w:rPr>
                                  <w:t xml:space="preserve"> در حوزه معاونت پژوهشي براي حمايت مالي به ‌ثبت رسيد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/>
                                    <w:bCs/>
                                    <w:rFonts w:cs="B Zar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3012" w:leader="dot"/>
                                    <w:tab w:val="left" w:pos="5139" w:leader="dot"/>
                                  </w:tabs>
                                  <w:overflowPunct w:val="false"/>
                                  <w:bidi w:val="1"/>
                                  <w:spacing w:before="280" w:after="280" w:lineRule="auto" w:line="20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 xml:space="preserve">                                مدير پژوهش دانشگاه    امضاء و تاریخ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7pt;width:569.2pt;height:619.65pt" coordorigin="-48,540" coordsize="11384,1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540;width:11381;height:16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37" w:leader="dot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ینجانب.....................................ضمن تایید مورد چهارم (گواهی شرکت در کارگاه روش تحقیق) و نیز امضاء استادان راهنما و مشاور، این طرح</w:t>
                          <w:softHyphen/>
                          <w:t xml:space="preserve">نامه را در تاریخ......................... به گروه آموزشی مربوطه تحویل دادم.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امضاء و تاریخ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عنوان پايان‌نامه: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;top:2292;width:11381;height:24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68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ستاد راهنما: نام و نام‌خانوادگي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مضاء: ..................................تاريخ:.....................</w:t>
                        </w:r>
                      </w:p>
                      <w:p>
                        <w:pPr>
                          <w:tabs>
                            <w:tab w:val="left" w:pos="5268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ستاد راهنمای دوم: نام و نام‌خانوادگي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مضاء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.. تاريخ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ستاد مشاور: نام و نام‌خانوادگي:..........................................................امضاء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.. تاريخ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ستاد مشاور دوم: نام و نام‌خانوادگي: ..................................................امضاء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.. تاريخ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;top:4890;width:11381;height:15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شورای گروه آموزشي:</w:t>
                        </w:r>
                      </w:p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ین طرح</w:t>
                          <w:softHyphen/>
                          <w:t>نامه</w:t>
                          <w:softHyphen/>
                          <w:t>ی پیشنهادی در جلسه</w:t>
                          <w:softHyphen/>
                          <w:t>ی شورای گروه که در تاریخ...........................برگزار گردید به تصویب شورای گروه رسید (صورتجلسه</w:t>
                          <w:softHyphen/>
                          <w:t>ی تصویب این طرح نامه به پیوست است)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                                          مدیر گروه           امضاء و تاري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;top:6536;width:11381;height:2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شورای تحصيلات تكميلي دانشکده: </w:t>
                        </w:r>
                      </w:p>
                      <w:p>
                        <w:pPr>
                          <w:tabs>
                            <w:tab w:val="left" w:pos="5387" w:leader="dot"/>
                            <w:tab w:val="right" w:pos="6798" w:leader="none"/>
                            <w:tab w:val="right" w:pos="6940" w:leader="none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ین طرح</w:t>
                          <w:softHyphen/>
                          <w:t>نامه</w:t>
                          <w:softHyphen/>
                          <w:t>ی پیشنهادی در جلسه</w:t>
                          <w:softHyphen/>
                          <w:t xml:space="preserve">ی شورای تحصيلات تكميلي دانشکده که در تاریخ.............................برگزار گردید به تصویب رسید.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همچنين اين طرح نامه جزء الويت هاي پژوهشي دانشكده است/ نیست.(حتما بايد صورتجلسه تصويب ارسال گردد)</w:t>
                        </w:r>
                      </w:p>
                      <w:p>
                        <w:pPr>
                          <w:tabs>
                            <w:tab w:val="left" w:pos="5387" w:leader="dot"/>
                            <w:tab w:val="right" w:pos="6798" w:leader="none"/>
                            <w:tab w:val="right" w:pos="6940" w:leader="none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                      معاونت پژوهشی دانشکده        امضاء و تاري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7;top:8998;width:11381;height:19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شورای تحصیلات تکمیلی دانشگاه: </w:t>
                        </w:r>
                      </w:p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ین طرح</w:t>
                          <w:softHyphen/>
                          <w:t>نامه</w:t>
                          <w:softHyphen/>
                          <w:t>ی پیشنهادی در جلسه</w:t>
                          <w:softHyphen/>
                          <w:t xml:space="preserve">ی شورای تحصیلات تکمیلی دانشگاه که در تاریخ.......................برگزار گردید به تصویب شورا رسید. </w:t>
                        </w:r>
                      </w:p>
                      <w:p>
                        <w:pPr>
                          <w:tabs>
                            <w:tab w:val="left" w:pos="5387" w:leader="dot"/>
                            <w:tab w:val="left" w:pos="7371" w:leader="dot"/>
                            <w:tab w:val="left" w:pos="9072" w:leader="dot"/>
                          </w:tabs>
                          <w:overflowPunct w:val="false"/>
                          <w:bidi w:val="1"/>
                          <w:spacing w:before="0" w:after="20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    معاون آموزشي و تحصیلات تکمیلی دانشگاه        امضاء و تاری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0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04"/>
                          <w:ind w:left="43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 xml:space="preserve"> مهر و امضاء رئيس اداره آموز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48;top:11081;width:11382;height:1852">
                  <v:shape id="shape_0" fillcolor="white" stroked="t" o:allowincell="f" style="position:absolute;left:5725;top:11081;width:5608;height:18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012" w:leader="dot"/>
                              <w:tab w:val="left" w:pos="5139" w:leader="dot"/>
                            </w:tabs>
                            <w:overflowPunct w:val="false"/>
                            <w:bidi w:val="1"/>
                            <w:spacing w:before="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اين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Times New Roman" w:hAnsi="Times New Roman" w:eastAsia="Times New Roman"/>
                              <w:color w:val="auto"/>
                              <w:lang w:val="en-US" w:bidi="fa-IR"/>
                            </w:rPr>
                            <w:t>طرح</w:t>
                            <w:softHyphen/>
                            <w:t>نامه</w:t>
                            <w:softHyphen/>
                            <w:t>ی پیشنهاد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 xml:space="preserve"> با کد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>........... و تاريخ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 xml:space="preserve"> در مدیریت تحصیلات تکمیلی دانشگاه هنر اصفهان به ‌ثبت رسيد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/>
                              <w:bCs/>
                              <w:rFonts w:cs="B Zar" w:ascii="Times New Roman" w:hAnsi="Times New Roman" w:eastAsia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3012" w:leader="dot"/>
                              <w:tab w:val="left" w:pos="5139" w:leader="dot"/>
                            </w:tabs>
                            <w:overflowPunct w:val="false"/>
                            <w:bidi w:val="1"/>
                            <w:spacing w:before="280" w:after="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                        مدیر تحصیلات تکمیلی       امضاء و تاریخ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48;top:11081;width:5608;height:18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012" w:leader="dot"/>
                              <w:tab w:val="left" w:pos="5139" w:leader="dot"/>
                            </w:tabs>
                            <w:overflowPunct w:val="false"/>
                            <w:bidi w:val="1"/>
                            <w:spacing w:before="280" w:after="28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اين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Times New Roman" w:hAnsi="Times New Roman" w:eastAsia="Times New Roman"/>
                              <w:color w:val="auto"/>
                              <w:lang w:val="en-US" w:bidi="fa-IR"/>
                            </w:rPr>
                            <w:t>طرح</w:t>
                            <w:softHyphen/>
                            <w:t>نامه</w:t>
                            <w:softHyphen/>
                            <w:t>ی پیشنهاد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 xml:space="preserve"> با کد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 xml:space="preserve"> و تاريخ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cs="B Zar" w:ascii="Calibri" w:hAnsi="Calibri" w:eastAsia="Calibri"/>
                              <w:color w:val="auto"/>
                              <w:lang w:val="en-US" w:bidi="fa-IR"/>
                            </w:rPr>
                            <w:t xml:space="preserve"> در حوزه معاونت پژوهشي براي حمايت مالي به ‌ثبت رسيد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/>
                              <w:bCs/>
                              <w:rFonts w:cs="B Zar" w:ascii="Times New Roman" w:hAnsi="Times New Roman" w:eastAsia="Times New Roman"/>
                              <w:color w:val="auto"/>
                              <w:lang w:val="en-US" w:bidi="fa-IR"/>
                            </w:rPr>
                            <w:t xml:space="preserve">     </w:t>
                          </w:r>
                        </w:p>
                        <w:p>
                          <w:pPr>
                            <w:tabs>
                              <w:tab w:val="left" w:pos="3012" w:leader="dot"/>
                              <w:tab w:val="left" w:pos="5139" w:leader="dot"/>
                            </w:tabs>
                            <w:overflowPunct w:val="false"/>
                            <w:bidi w:val="1"/>
                            <w:spacing w:before="280" w:after="28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                               مدير پژوهش دانشگاه    امضاء و تاریخ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 Titr"/>
          <w:b/>
          <w:bCs/>
          <w:sz w:val="20"/>
          <w:szCs w:val="24"/>
        </w:rPr>
        <w:t>6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ـ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4"/>
          <w:rtl w:val="true"/>
        </w:rPr>
        <w:t>تصويب</w:t>
      </w:r>
      <w:r>
        <w:rPr>
          <w:rFonts w:cs="B Titr"/>
          <w:b/>
          <w:bCs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Lotus;Courier New"/>
          <w:i/>
          <w:i/>
          <w:iCs/>
          <w:szCs w:val="28"/>
          <w:lang w:val="en-US" w:eastAsia="en-US"/>
        </w:rPr>
      </w:pPr>
      <w:r>
        <w:rPr>
          <w:rFonts w:cs="Lotus;Courier New"/>
          <w:i/>
          <w:i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56375</wp:posOffset>
                </wp:positionH>
                <wp:positionV relativeFrom="paragraph">
                  <wp:posOffset>-25400</wp:posOffset>
                </wp:positionV>
                <wp:extent cx="1590040" cy="645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50.85pt;mso-wrap-distance-left:9.05pt;mso-wrap-distance-right:9.05pt;mso-wrap-distance-top:0pt;mso-wrap-distance-bottom:0pt;margin-top:-2pt;mso-position-vertical-relative:text;margin-left:51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Lotus;Courier New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Heading6"/>
        <w:spacing w:lineRule="auto" w:line="240"/>
        <w:ind w:left="6480" w:right="0" w:firstLine="720"/>
        <w:jc w:val="both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Heading6"/>
        <w:spacing w:lineRule="auto" w:line="240"/>
        <w:ind w:left="6480" w:right="0" w:firstLine="72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</w:rPr>
      </w:pPr>
      <w:r>
        <w:rPr>
          <w:rFonts w:cs="B Yek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</w:rPr>
      </w:pPr>
      <w:r>
        <w:rPr>
          <w:rFonts w:cs="B Yek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</w:rPr>
      </w:pPr>
      <w:r>
        <w:rPr>
          <w:rFonts w:cs="B Yek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</w:rPr>
      </w:pPr>
      <w:r>
        <w:rPr>
          <w:rFonts w:cs="B Yek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Yekan"/>
          <w:b/>
          <w:b/>
          <w:bCs/>
          <w:color w:val="000000"/>
          <w:sz w:val="26"/>
          <w:szCs w:val="26"/>
        </w:rPr>
      </w:pPr>
      <w:r>
        <w:rPr>
          <w:rFonts w:cs="B Yek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B Nazani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B Nazanin"/>
          <w:b/>
          <w:bCs/>
          <w:color w:val="000000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</wp:posOffset>
                </wp:positionH>
                <wp:positionV relativeFrom="paragraph">
                  <wp:posOffset>4060825</wp:posOffset>
                </wp:positionV>
                <wp:extent cx="7174230" cy="113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rFonts w:ascii="AAAutomation" w:hAnsi="AAAutomation" w:cs="AAAutomati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zar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AAutomation" w:hAnsi="AAAutomation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AAAutomation" w:hAnsi="AAAutomatio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89.55pt;mso-wrap-distance-left:9.05pt;mso-wrap-distance-right:9.05pt;mso-wrap-distance-top:0pt;mso-wrap-distance-bottom:0pt;margin-top:319.75pt;mso-position-vertical-relative:text;margin-left:1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left"/>
                        <w:rPr>
                          <w:rFonts w:ascii="AAAutomation" w:hAnsi="AAAutomation" w:cs="AAAutomation"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ف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داز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و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ند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رت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zar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داز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ی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یرد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AAutomation" w:hAnsi="AAAutomation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AAAutomation" w:hAnsi="AAAutomatio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Automa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7</w:t>
    </w:r>
    <w:r>
      <w:rPr>
        <w:rtl w:val="true"/>
        <w:sz w:val="24"/>
        <w:szCs w:val="24"/>
      </w:rPr>
      <w:fldChar w:fldCharType="end"/>
    </w:r>
  </w:p>
  <w:p>
    <w:pPr>
      <w:pStyle w:val="Footer"/>
      <w:tabs>
        <w:tab w:val="clear" w:pos="4680"/>
        <w:tab w:val="clear" w:pos="9360"/>
        <w:tab w:val="left" w:pos="6367" w:leader="none"/>
      </w:tabs>
      <w:spacing w:before="0" w:after="200"/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AAutomati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Times New Roman" w:hAnsi="Times New Roman" w:eastAsia="Times New Roman" w:cs="Zar;Courier New"/>
      <w:b/>
      <w:bCs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Zar;Courier New"/>
      <w:b/>
      <w:bCs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9:00Z</dcterms:created>
  <dc:creator>bidram</dc:creator>
  <dc:description/>
  <dc:language>en-US</dc:language>
  <cp:lastModifiedBy>Miss Karimi</cp:lastModifiedBy>
  <cp:lastPrinted>2016-12-21T10:36:00Z</cp:lastPrinted>
  <dcterms:modified xsi:type="dcterms:W3CDTF">2019-05-13T06:59:00Z</dcterms:modified>
  <cp:revision>2</cp:revision>
  <dc:subject/>
  <dc:title/>
</cp:coreProperties>
</file>