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76200</wp:posOffset>
            </wp:positionV>
            <wp:extent cx="652780" cy="66611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</w:t>
      </w:r>
      <w:r>
        <w:rPr>
          <w:rFonts w:cs="B Titr"/>
          <w:sz w:val="28"/>
          <w:sz w:val="28"/>
          <w:szCs w:val="28"/>
          <w:rtl w:val="true"/>
          <w:lang w:bidi="fa-IR"/>
        </w:rPr>
        <w:t>فالین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رین‌فام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هیخ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امی</w:t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گزار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دا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خصص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فالین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ری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نشس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خصص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ز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ضو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آ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گاه‌ه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اتی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اکز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گز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rFonts w:ascii="Calibri" w:hAnsi="Calibri" w:eastAsia="Calibri" w:cs="B Zar"/>
          <w:color w:val="000000"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علاقمند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ش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Zar" w:ascii="Calibri" w:hAnsi="Calibri"/>
          <w:color w:val="000000"/>
          <w:sz w:val="26"/>
          <w:szCs w:val="26"/>
          <w:lang w:bidi="fa-IR"/>
        </w:rPr>
        <w:t>23</w:t>
      </w:r>
      <w:r>
        <w:rPr>
          <w:rFonts w:eastAsia="Calibri" w:cs="B Zar" w:ascii="Calibri" w:hAnsi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م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پیو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رس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eastAsia="Calibri" w:cs="B Zar" w:ascii="Calibri" w:hAnsi="Calibri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شس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</w:rPr>
        <w:t>28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هم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دعوی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افتتاحیه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گزا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ام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1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خنران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مقال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نو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وری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ری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شس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آموزشی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گواهي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شست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نندگ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صا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ارگا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</w:rPr>
        <w:t>50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توم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انشجوی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ژوهشگا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</w:rPr>
        <w:t>35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توم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ی‌با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کیج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رویدا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>(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قالات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رونمای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شس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دی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یژه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>)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ذیرای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اها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نندگ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گزار‌کنن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ی‌با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52070</wp:posOffset>
                </wp:positionV>
                <wp:extent cx="219075" cy="18097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39.75pt;margin-top:4.1pt;width:17.2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9745</wp:posOffset>
                </wp:positionH>
                <wp:positionV relativeFrom="paragraph">
                  <wp:posOffset>71120</wp:posOffset>
                </wp:positionV>
                <wp:extent cx="219075" cy="18097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39.35pt;margin-top:5.6pt;width:17.2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B Zar"/>
          <w:sz w:val="26"/>
          <w:szCs w:val="26"/>
          <w:rtl w:val="true"/>
        </w:rPr>
        <w:t>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69215</wp:posOffset>
                </wp:positionV>
                <wp:extent cx="219075" cy="180975"/>
                <wp:effectExtent l="13335" t="13335" r="12065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0.15pt;margin-top:5.45pt;width:17.2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</w:rPr>
        <w:t>همکا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Zar"/>
          <w:sz w:val="28"/>
          <w:szCs w:val="28"/>
          <w:rtl w:val="true"/>
        </w:rPr>
        <w:t>.............................................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2172629002004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جو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رکز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ختصاص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ژوهشگا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راث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هنگ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ش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بانک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شعب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زی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667365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0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zarinfam_rcccr@yahoo.com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673658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0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 xml:space="preserve">.                                         </w:t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center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ش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سفالی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زر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فام</w:t>
      </w:r>
    </w:p>
    <w:p>
      <w:pPr>
        <w:pStyle w:val="Normal"/>
        <w:jc w:val="center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55245</wp:posOffset>
                </wp:positionV>
                <wp:extent cx="1209040" cy="1313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3.45pt;mso-wrap-distance-left:9.05pt;mso-wrap-distance-right:9.05pt;mso-wrap-distance-top:0pt;mso-wrap-distance-bottom:0pt;margin-top:4.3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ام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53" w:hRule="atLeast"/>
        </w:trPr>
        <w:tc>
          <w:tcPr>
            <w:tcW w:w="1015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ا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45720</wp:posOffset>
                      </wp:positionV>
                      <wp:extent cx="3800475" cy="335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8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26.4pt;mso-wrap-distance-left:9.05pt;mso-wrap-distance-right:9.05pt;mso-wrap-distance-top:0pt;mso-wrap-distance-bottom:0pt;margin-top:3.6pt;mso-position-vertical-relative:text;margin-left:1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7940</wp:posOffset>
                      </wp:positionV>
                      <wp:extent cx="4101465" cy="3352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397" w:type="dxa"/>
                                    <w:jc w:val="left"/>
                                    <w:tblInd w:w="33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95pt;height:26.4pt;mso-wrap-distance-left:9.05pt;mso-wrap-distance-right:9.05pt;mso-wrap-distance-top:0pt;mso-wrap-distance-bottom:0pt;margin-top:2.2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397" w:type="dxa"/>
                              <w:jc w:val="left"/>
                              <w:tblInd w:w="3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4290</wp:posOffset>
                      </wp:positionV>
                      <wp:extent cx="2501265" cy="2819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8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22.2pt;mso-wrap-distance-left:9.05pt;mso-wrap-distance-right:9.05pt;mso-wrap-distance-top:0pt;mso-wrap-distance-bottom:0pt;margin-top:2.7pt;mso-position-vertical-relative:text;margin-left:1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8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8255</wp:posOffset>
                      </wp:positionV>
                      <wp:extent cx="2548255" cy="2819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5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395"/>
                                    <w:gridCol w:w="395"/>
                                    <w:gridCol w:w="395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65pt;height:22.2pt;mso-wrap-distance-left:9.05pt;mso-wrap-distance-right:9.05pt;mso-wrap-distance-top:0pt;mso-wrap-distance-bottom:0pt;margin-top:0.65pt;mso-position-vertical-relative:text;margin-left:1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13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3655</wp:posOffset>
                      </wp:positionV>
                      <wp:extent cx="2280920" cy="2819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5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pt;height:22.2pt;mso-wrap-distance-left:9.05pt;mso-wrap-distance-right:9.05pt;mso-wrap-distance-top:0pt;mso-wrap-distance-bottom:0pt;margin-top:2.65pt;mso-position-vertical-relative:text;margin-left:1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5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ا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15" w:hRule="atLeast"/>
        </w:trPr>
        <w:tc>
          <w:tcPr>
            <w:tcW w:w="10150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10150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ی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83"/>
        <w:gridCol w:w="3330"/>
        <w:gridCol w:w="1260"/>
        <w:gridCol w:w="1530"/>
        <w:gridCol w:w="1350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فیف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06" w:gutter="0" w:header="0" w:top="28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 w:cs="Traditional Arabic;Adobe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39:00Z</dcterms:created>
  <dc:creator>Moona</dc:creator>
  <dc:description/>
  <cp:keywords/>
  <dc:language>en-US</dc:language>
  <cp:lastModifiedBy>Windows User</cp:lastModifiedBy>
  <cp:lastPrinted>2018-01-20T09:21:00Z</cp:lastPrinted>
  <dcterms:modified xsi:type="dcterms:W3CDTF">2018-01-20T06:17:00Z</dcterms:modified>
  <cp:revision>4</cp:revision>
  <dc:subject/>
  <dc:title>فرم ثبت نام شركت در دوره هاي آموزشي</dc:title>
</cp:coreProperties>
</file>