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9" w:leader="none"/>
        </w:tabs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jc w:val="center"/>
        <w:rPr>
          <w:rFonts w:cs="B Zar"/>
          <w:sz w:val="18"/>
          <w:szCs w:val="18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6519" w:leader="none"/>
        </w:tabs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.........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</w:p>
    <w:tbl>
      <w:tblPr>
        <w:bidiVisual w:val="true"/>
        <w:tblW w:w="1006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787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144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«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14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1054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92710</wp:posOffset>
                      </wp:positionV>
                      <wp:extent cx="228600" cy="151130"/>
                      <wp:effectExtent l="5080" t="5080" r="5080" b="5080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68.8pt;margin-top:7.3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62865</wp:posOffset>
                      </wp:positionV>
                      <wp:extent cx="228600" cy="180975"/>
                      <wp:effectExtent l="5080" t="5715" r="5080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6.95pt;margin-top:4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92710</wp:posOffset>
                      </wp:positionV>
                      <wp:extent cx="219075" cy="190500"/>
                      <wp:effectExtent l="5715" t="5080" r="4445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94.7pt;margin-top:7.3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11760</wp:posOffset>
                      </wp:positionV>
                      <wp:extent cx="228600" cy="15113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30.2pt;margin-top:8.8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43815</wp:posOffset>
                      </wp:positionV>
                      <wp:extent cx="228600" cy="20955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13.3pt;margin-top:3.4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47815</wp:posOffset>
                      </wp:positionH>
                      <wp:positionV relativeFrom="paragraph">
                        <wp:posOffset>62865</wp:posOffset>
                      </wp:positionV>
                      <wp:extent cx="228600" cy="200025"/>
                      <wp:effectExtent l="5080" t="5715" r="5080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23.45pt;margin-top:4.9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6610</wp:posOffset>
                      </wp:positionH>
                      <wp:positionV relativeFrom="paragraph">
                        <wp:posOffset>34290</wp:posOffset>
                      </wp:positionV>
                      <wp:extent cx="228600" cy="209550"/>
                      <wp:effectExtent l="5080" t="5080" r="5080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64.3pt;margin-top:2.7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ی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</w:p>
          <w:p>
            <w:pPr>
              <w:pStyle w:val="Normal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6205</wp:posOffset>
                      </wp:positionV>
                      <wp:extent cx="6257925" cy="57150"/>
                      <wp:effectExtent l="635" t="5080" r="635" b="508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57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9.15pt" to="521.6pt,13.6pt" ID="Line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ات لازم جهت طرح گزارش در شور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پژوهش دانشگ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  <w:tbl>
            <w:tblPr>
              <w:bidiVisual w:val="true"/>
              <w:tblW w:w="9680" w:type="dxa"/>
              <w:jc w:val="left"/>
              <w:tblInd w:w="1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0"/>
            </w:tblGrid>
            <w:tr>
              <w:trPr>
                <w:trHeight w:val="1227" w:hRule="atLeast"/>
              </w:trPr>
              <w:tc>
                <w:tcPr>
                  <w:tcW w:w="9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  <w:tab/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گوا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عمل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ت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؛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  <w:tab/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ایل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ایی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د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گزار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کد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ذک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ما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اریخ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صوب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گروه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؛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لاصه فعا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و اقدامات مفید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 گرفته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در مدت دوره</w:t>
            </w:r>
          </w:p>
          <w:tbl>
            <w:tblPr>
              <w:bidiVisual w:val="true"/>
              <w:tblW w:w="9837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متر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دستاوردها و نت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فرصت</w:t>
            </w:r>
          </w:p>
          <w:tbl>
            <w:tblPr>
              <w:bidiVisual w:val="true"/>
              <w:tblW w:w="9837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>
                <w:trHeight w:val="3513" w:hRule="atLeast"/>
              </w:trPr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نع و مشکلات مهم در مس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شناس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مکان مناسب بر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فرص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tbl>
            <w:tblPr>
              <w:bidiVisual w:val="true"/>
              <w:tblW w:w="9837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 و چالش‌ه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احتما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در طول دوره</w:t>
            </w:r>
          </w:p>
          <w:tbl>
            <w:tblPr>
              <w:bidiVisual w:val="true"/>
              <w:tblW w:w="9837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spacing w:before="60" w:after="0"/>
                    <w:ind w:left="360" w:right="0" w:hanging="0"/>
                    <w:contextualSpacing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هادا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در راست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افز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اثر بخش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 دوره فرصت مطالعا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tbl>
            <w:tblPr>
              <w:bidiVisual w:val="true"/>
              <w:tblW w:w="9837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>
                <w:trHeight w:val="70" w:hRule="atLeast"/>
              </w:trPr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                             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 قسمت توسط شورای پژوهش دانشکده پر 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9837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>
                <w:trHeight w:val="2978" w:hRule="atLeast"/>
              </w:trPr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72560</wp:posOffset>
                            </wp:positionH>
                            <wp:positionV relativeFrom="paragraph">
                              <wp:posOffset>358775</wp:posOffset>
                            </wp:positionV>
                            <wp:extent cx="228600" cy="158115"/>
                            <wp:effectExtent l="5080" t="5715" r="5080" b="4445"/>
                            <wp:wrapNone/>
                            <wp:docPr id="9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312.8pt;margin-top:28.25pt;width:17.95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>شرح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گزار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م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قا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                                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عض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ی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علم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گرو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                         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جلس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ورخ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 xml:space="preserve">.......................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طرح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ذیرفت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ذیرفت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شد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220335</wp:posOffset>
                            </wp:positionH>
                            <wp:positionV relativeFrom="paragraph">
                              <wp:posOffset>339725</wp:posOffset>
                            </wp:positionV>
                            <wp:extent cx="247650" cy="177165"/>
                            <wp:effectExtent l="0" t="0" r="0" b="0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50" cy="177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.5pt;height:13.95pt;mso-wrap-distance-left:9.05pt;mso-wrap-distance-right:9.05pt;mso-wrap-distance-top:0pt;mso-wrap-distance-bottom:0pt;margin-top:26.75pt;mso-position-vertical-relative:text;margin-left:411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وضیحات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 xml:space="preserve">:....................................................................................................................    </w:t>
                  </w:r>
                </w:p>
                <w:p>
                  <w:pPr>
                    <w:pStyle w:val="Normal"/>
                    <w:spacing w:before="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12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وادگ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عاون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کد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                         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اريخ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         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45:00Z</dcterms:created>
  <dc:creator>rajabi</dc:creator>
  <dc:description/>
  <cp:keywords/>
  <dc:language>en-US</dc:language>
  <cp:lastModifiedBy>Kazemi</cp:lastModifiedBy>
  <cp:lastPrinted>2023-05-01T10:54:00Z</cp:lastPrinted>
  <dcterms:modified xsi:type="dcterms:W3CDTF">2023-12-09T08:45:00Z</dcterms:modified>
  <cp:revision>2</cp:revision>
  <dc:subject/>
  <dc:title>دفتر امورقراردادها :</dc:title>
</cp:coreProperties>
</file>